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ụ lục</w:t>
      </w:r>
    </w:p>
    <w:p>
      <w:pPr>
        <w:pStyle w:val="Normal"/>
        <w:jc w:val="center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(Ban hành kèm theo Quyết định số 24/2024/QĐ-UBND ngày 02 tháng 8 năm 2024</w:t>
      </w:r>
    </w:p>
    <w:p>
      <w:pPr>
        <w:pStyle w:val="Normal"/>
        <w:jc w:val="center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của Ủy ban nhân dân tỉnh Cà Mau)</w:t>
      </w:r>
    </w:p>
    <w:p>
      <w:pPr>
        <w:pStyle w:val="Normal"/>
        <w:jc w:val="center"/>
        <w:rPr>
          <w:i/>
          <w:i/>
          <w:spacing w:val="-4"/>
          <w:sz w:val="28"/>
          <w:lang w:val="en-US" w:eastAsia="en-US"/>
        </w:rPr>
      </w:pPr>
      <w:r>
        <w:rPr>
          <w:i/>
          <w:spacing w:val="-4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53975</wp:posOffset>
                </wp:positionV>
                <wp:extent cx="1750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4"/>
        <w:gridCol w:w="2977"/>
      </w:tblGrid>
      <w:tr>
        <w:trPr>
          <w:tblHeader w:val="true"/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HÀNH VIÊN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CÀ M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ường Tân Xuy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ờng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ắc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An X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u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oà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ùng B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o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ó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Ấp Tân Pho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oà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oà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Ng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Chù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Định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ây Trâ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Cây Trâ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L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a D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Ng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Lẫ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ý Văn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Ấp Bà Điề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Xóm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Muộ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Dừ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ạnh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ào S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òa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ùng Binh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Ấp Bùng Binh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ành Hà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ành Hà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Chù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òa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RẦN VĂN TH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Trần Văn Th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Thị trấn Sông Đ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Bình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inh Hà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inh Hà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B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Nh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am Tr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am Trơ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ợi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ắc T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iao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ỏ X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B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ường Cu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Thu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T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L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ần H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C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Chù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Minh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Minh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Vồ D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Lù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Lù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Lùm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Hả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Hả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Hảng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Máy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Máy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Máy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Đứ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Đứ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Minh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Kinh H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ống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B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B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C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ạm K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Ruộ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Ruộ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Ruộng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ườn 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òn 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ộc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Ng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ãng C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ong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ông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àm X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ị Kẹ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ẫy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ất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ất B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Bình Tây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ũi Tr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ũi Trà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Mũi Trà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ũi Tràm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ào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ào Lướ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ào Lướ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D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Bình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ơi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ơi 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ơi 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ơi 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ơi 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á B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á Bạc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á Bạc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T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ời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H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Hòn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ong L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Rạch B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B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ông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ất Ch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ùm Thuậ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ênh Giữ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ủ M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ường R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Tr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ênh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hánh Hư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ùm Thuậ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iê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ùm Thu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ảy G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ẦM D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Đầm D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ạ An Khương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ành H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A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A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ớ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ớ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Ấp Tân Hò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Lo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Thuận Lo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Ấp Tân Lo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Lo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Tân Lo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uận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òa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 L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 L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uậ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ức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hanh T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Qu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Hiệp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Ấp Cái Ng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anh T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Quách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gã O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Hầ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Dừ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hai Ho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hai Hoang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 H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ái K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rung C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ành Vọ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Quách Phẩm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ây K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C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Giữ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D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Ng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ầu V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Chu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Rẫ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ến B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guyễn H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Vàm Đầ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iệp D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Mai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N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ánh T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ồng Ph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Ấp Minh 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òa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ải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ạ An K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ương Điề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ương Điều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ương Đ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Ấp Hàng C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gọc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am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iệp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iệp Hòa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ấn Ng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ấn Ngọc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ồng Gi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iệp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oà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oà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Lưu Hoa Th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Ho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Hoà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Hoà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L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L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uận Ph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T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D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K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á Hu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àu 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ồng Tâ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ồng Tâ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ạ An Khương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An Ninh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An Ni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ần Ph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hà L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G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gã B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ờ Đ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hị Nguy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Xã Tân D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o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am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U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U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H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Khánh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A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guyễn Ph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THỚI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Thới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ồ Thị K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Xóm S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ến G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ắc T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ường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ào Nh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ái B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ây Kh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Xóm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ây Sộ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hới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iển Bạch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Sắn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Sắn Ngọ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ước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Quyền T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 La C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guyễn T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ữu Thờ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ê Gi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uỳnh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B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ê Hoàng Th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guyễn H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ấn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B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Biển B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à Phúc 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ương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anh T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í P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í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ủ Th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Lộc B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hà Máy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Máy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Kinh 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ràm Th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àm Thẻ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rời M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iao Khẩ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ầu 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apas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apas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Lộc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CÁI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Cái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Cái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Ngọc Hườ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Hữu Tr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Nguyễn Q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Đồ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Tân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Ngọc T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Đông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Cấ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Giế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Thính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Giá Ng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Phong Lư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ọng 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hạnh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rần Đ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Sở T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Láng C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Ph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Phấn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Hưng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ông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oàng L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Dượ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Kh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áng T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iải Phó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ần M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ghĩa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H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ưng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Lý 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ị Tườ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Rau Dừ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Rau Dừa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ịnh G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ùng B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Bử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B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ong Lư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Giế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V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R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ợp Tác X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oà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B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ị Tườ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ợi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ị T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au Dừa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L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ương Thế Tr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ăm Đả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òa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ung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ung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ào Bè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K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rần Th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Ch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An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ầm C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ình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ông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Ho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Đông Th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Bào Tr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Kinh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Khánh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hà Thính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Mỹ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ú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Rắ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ái Rắ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Rắ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Lộ 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ưng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Muỗ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Phấn G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ức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GỌC H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Rạch G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Rạch Gốc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Tam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Đường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Xẻo M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Dinh H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D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Gố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 R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Ân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L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ường Ké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ường D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Đ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Q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ồng Kh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 Th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am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Viên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ồn C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guyễn Q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 Khu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o Đ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ắc C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ịnh Nước S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M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L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B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Ông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Viên An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ưởng T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Ng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ắc B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Nhưng M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R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R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ồng Kh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ây Ph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iện Nh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n Qu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am Giang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hợ Thủ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hợ Thủ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oi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ảo V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ường Ké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Dinh C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ại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a N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í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Đất Mũ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Mũ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ồn Mũ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Rạch Tà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Tàu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Đào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Th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hai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Ho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Xé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Mò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PHÚ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Cái Đôi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ú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Cái Đ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ường C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ống Đ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áng Ch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Nước B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ỹ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Ấp Cái Nước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Nguyễn Việt Kh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ò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ò Công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ào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ào Lưới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Quả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Quảng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Quảng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Quảng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Đôi Nh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Đôi Nhỏ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Đôi Nhỏ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anh Đ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Đầu S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Đi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C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ết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Việt Thắ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Chấ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á T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iệp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Dân Q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o Đ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ến Vàng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ân Hưng T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B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ưng 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ến V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ân Phú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Quảng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ứ V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ứ V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ú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họ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Đ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ú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Vàm X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a Tiệ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Lung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Phú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Vàm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Đất Sé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ống V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L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à L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Giáp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Rạch Chè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ê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ào Th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Thành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Rạch Chè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Tân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ĂM C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Năm C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óm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Cái 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Sa Ph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m Tắc 5 C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óm Hàng Vị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àm R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Kinh T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uyền Huấ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ống Mỹ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ống Mỹ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ống M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ái 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Đất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Ch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ây Th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áng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ắc Năm Că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òng H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ại Lướ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ùi Mắ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Lâm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S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ẻo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ại Lướ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à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ồn C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ường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Ông Ngư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iện Tr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à Ch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Đ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àng V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Lớn Ng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Xóm Lớn Tr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Hiệp T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Rạch Vẹ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Hiệp Tù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am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L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hà Hộ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rả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ông Sú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hà L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Ng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ung Đ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ến Dự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ã Tam Giang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Ấp Hố Gù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Vinh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inh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ai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Mai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Bỏ 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83 T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30 THÀNH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sz w:val="28"/>
        </w:rPr>
        <w:t>* Ghi chú: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pacing w:val="-6"/>
          <w:sz w:val="28"/>
        </w:rPr>
        <w:t>- Tổ bảo vệ an ninh, trật tự có 03 thành viên: 701 Tổ, với 2.103 thành viên (ấp: 594 Tổ, với 1.782 thành viên; khóm: 107 Tổ, với 321 thành viên)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pacing w:val="-6"/>
          <w:sz w:val="28"/>
        </w:rPr>
        <w:t>- Tổ bảo vệ an ninh, trật tự có 04 thành viên: 83 Tổ, với 332 thành viên (ấp: 69 Tổ, với 276 thành viên; khóm: 14 Tổ, với 56 thành viên)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color w:val="000000"/>
          <w:spacing w:val="-6"/>
          <w:sz w:val="28"/>
        </w:rPr>
        <w:t>- Tổ bảo vệ an ninh, trật tự có 05 thành viên: 99 Tổ, với 495 thành viên (ấp: 81 Tổ, với 405 thành viên; khóm: 18 Tổ, với 90 thành viên).</w:t>
      </w:r>
    </w:p>
    <w:p>
      <w:pPr>
        <w:pStyle w:val="Normal"/>
        <w:rPr>
          <w:iCs/>
          <w:color w:val="000000"/>
          <w:spacing w:val="-6"/>
          <w:sz w:val="28"/>
        </w:rPr>
      </w:pPr>
      <w:r>
        <w:rPr>
          <w:iCs/>
          <w:color w:val="000000"/>
          <w:spacing w:val="-6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VNI-Times" w:hAnsi="VNI-Times" w:cs="VNI-Times"/>
      <w:b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color w:val="00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5:00Z</dcterms:created>
  <dc:creator>Admin</dc:creator>
  <dc:description/>
  <cp:keywords/>
  <dc:language>en-US</dc:language>
  <cp:lastModifiedBy>Windows User</cp:lastModifiedBy>
  <cp:lastPrinted>2024-07-31T17:37:00Z</cp:lastPrinted>
  <dcterms:modified xsi:type="dcterms:W3CDTF">2024-09-11T08:05:00Z</dcterms:modified>
  <cp:revision>2</cp:revision>
  <dc:subject/>
  <dc:title/>
</cp:coreProperties>
</file>